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widowControl/>
        <w:suppressAutoHyphens w:val="false"/>
        <w:overflowPunct w:val="true"/>
        <w:spacing w:lineRule="auto" w:line="36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pPr w:vertAnchor="text" w:horzAnchor="text" w:leftFromText="180" w:rightFromText="180" w:tblpX="0" w:tblpY="194"/>
        <w:tblW w:w="4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53"/>
      </w:tblGrid>
      <w:tr>
        <w:trPr>
          <w:trHeight w:val="2351" w:hRule="atLeast"/>
        </w:trPr>
        <w:tc>
          <w:tcPr>
            <w:tcW w:w="445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auto" w:line="259"/>
              <w:ind w:right="-1" w:hanging="0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оект об утверждении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Программы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auto" w:line="259"/>
              <w:ind w:right="-1" w:hanging="0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>профилактики рисков причинения вреда (ущерба) охраняемым законом ценностям на 2023 год в сфере муниципального лесного контроля  в  Тогульском  районе Алтайского кра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auto" w:line="259"/>
              <w:ind w:right="-1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90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 с частью 1 ст. 8.2, ст. 8.3 Федерального закона от 26.12.2008 года № 294-ФЗ «О защите прав  юридических лиц  и индивидуальных предпринимателей при осуществлении  государственного контроля (надзора)  и муниципального контроля», </w:t>
      </w:r>
      <w:r>
        <w:rPr>
          <w:sz w:val="28"/>
          <w:szCs w:val="28"/>
          <w:lang w:eastAsia="en-US" w:bidi="en-US"/>
        </w:rPr>
        <w:t xml:space="preserve">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 xml:space="preserve">ст. 5   Устава  муниципального образования Тогульского район Алтайского края   </w:t>
      </w:r>
    </w:p>
    <w:p>
      <w:pPr>
        <w:pStyle w:val="Normal"/>
        <w:widowControl/>
        <w:suppressAutoHyphens w:val="false"/>
        <w:overflowPunct w:val="true"/>
        <w:ind w:firstLine="567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uppressAutoHyphens w:val="false"/>
        <w:overflowPunct w:val="tru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9"/>
        <w:ind w:right="-1" w:hanging="0"/>
        <w:jc w:val="both"/>
        <w:outlineLvl w:val="0"/>
        <w:rPr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 Утвердить</w:t>
      </w:r>
      <w:r>
        <w:rPr>
          <w:rFonts w:eastAsia="Calibri"/>
          <w:color w:val="000000"/>
          <w:sz w:val="28"/>
          <w:szCs w:val="28"/>
          <w:lang w:eastAsia="ru-RU"/>
        </w:rPr>
        <w:t xml:space="preserve"> Программу </w:t>
      </w:r>
      <w:r>
        <w:rPr>
          <w:sz w:val="28"/>
          <w:szCs w:val="28"/>
          <w:lang w:eastAsia="zh-CN"/>
        </w:rPr>
        <w:t>профилактики рисков причинения вреда (ущерба) охраняемым законом ценностям на 2023 год в сфере муниципального лесного контроля  в  Тогульском  районе Алтайского кр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 Обеспечить размещение настоящего постановления на официальном сайте Администрации Тогульского района </w:t>
      </w:r>
      <w:r>
        <w:rPr>
          <w:sz w:val="28"/>
          <w:szCs w:val="28"/>
          <w:u w:val="single"/>
          <w:lang w:val="en-US" w:eastAsia="ru-RU"/>
        </w:rPr>
        <w:t>htt</w:t>
      </w:r>
      <w:r>
        <w:rPr>
          <w:sz w:val="28"/>
          <w:szCs w:val="28"/>
          <w:u w:val="single"/>
          <w:lang w:eastAsia="ru-RU"/>
        </w:rPr>
        <w:t>://</w:t>
      </w:r>
      <w:r>
        <w:rPr>
          <w:sz w:val="28"/>
          <w:szCs w:val="28"/>
          <w:u w:val="single"/>
          <w:lang w:val="en-US" w:eastAsia="ru-RU"/>
        </w:rPr>
        <w:t>togul</w:t>
      </w:r>
      <w:r>
        <w:rPr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  <w:lang w:val="en-US" w:eastAsia="ru-RU"/>
        </w:rPr>
        <w:t>org</w:t>
      </w:r>
      <w:r>
        <w:rPr>
          <w:sz w:val="28"/>
          <w:szCs w:val="28"/>
          <w:u w:val="single"/>
          <w:lang w:eastAsia="ru-RU"/>
        </w:rPr>
        <w:t>/.</w:t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 Контроль за исполнением  настоящего постановления оставляю за собой. </w:t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района </w:t>
        <w:tab/>
        <w:tab/>
        <w:tab/>
        <w:tab/>
        <w:t xml:space="preserve">                                               Басалаев В.А.</w:t>
      </w:r>
    </w:p>
    <w:p>
      <w:pPr>
        <w:pStyle w:val="Normal"/>
        <w:widowControl/>
        <w:suppressAutoHyphens w:val="false"/>
        <w:overflowPunct w:val="true"/>
        <w:textAlignment w:val="baselin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overflowPunct w:val="tru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pPr w:vertAnchor="text" w:horzAnchor="margin" w:tblpXSpec="right" w:leftFromText="180" w:rightFromText="180" w:tblpY="-252"/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  <w:t xml:space="preserve">постановлением Администрации Тогульского района Алтайского края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  <w:t>от ________________ № _____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Microsoft Sans Serif"/>
                <w:color w:val="000000"/>
                <w:sz w:val="24"/>
                <w:szCs w:val="24"/>
                <w:lang w:eastAsia="ru-RU" w:bidi="ru-RU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 Тогульском  районе Алтайского кра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</w:t>
      </w:r>
      <w:r>
        <w:rPr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  <w:lang w:eastAsia="ru-RU"/>
        </w:rPr>
        <w:t>Анализ подконтрольной сферы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й лесной контроль на территории Тогульского района Алтайского края (далее - муниципальный лесной контроль) осуществляется Администрацией Тогульского района Алтайского края.</w:t>
      </w:r>
    </w:p>
    <w:p>
      <w:pPr>
        <w:pStyle w:val="Normal"/>
        <w:widowControl/>
        <w:suppressAutoHyphens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елью программы является предупреждение нарушений (снижение числа нарушений) обязательных требований, </w:t>
      </w:r>
      <w:r>
        <w:rPr>
          <w:rFonts w:eastAsia="Calibri"/>
          <w:sz w:val="24"/>
          <w:szCs w:val="24"/>
          <w:lang w:eastAsia="ru-RU"/>
        </w:rPr>
        <w:t xml:space="preserve">требований, установленных муниципальными правовыми актами </w:t>
      </w:r>
      <w:r>
        <w:rPr>
          <w:sz w:val="24"/>
          <w:szCs w:val="24"/>
          <w:lang w:eastAsia="en-US"/>
        </w:rPr>
        <w:t>в сфере муниципального лес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профилактических мероприятий позволит решить следующие задачи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 выявление и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овышение уровня правовой грамотности подконтрольных субъектов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обеспечение единого понимания предмета контроля подконтрольными субъектами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контрольными субъектами являются юридические лица и индивидуальные предприниматели, осуществляющие </w:t>
      </w:r>
      <w:r>
        <w:rPr>
          <w:rFonts w:eastAsia="Calibri"/>
          <w:sz w:val="24"/>
          <w:szCs w:val="24"/>
          <w:lang w:eastAsia="ru-RU"/>
        </w:rPr>
        <w:t>использование, охрану, защиту и воспроизводство лесов, находящихся в собственности МО Тогульского район Алтайского кра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ные требования, требования, установленные муниципальными правовыми актами, являющиеся предметом муниципального лесного контроля, предусмотрены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язательные требования, требования, установленные муниципальными правовыми актами, являющиеся предметом муниципального дорожного контроля, предусмотрены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есной кодекс РФ, статья 11; статья 26; статья 49; статья 51; подпункт 5 пункта 1 статьи 84; статья 88; статья 98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емельный кодекс РФ, статья 19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06.10.2003 г. № 131-ФЗ «Об общих принципах организации местного самоуправления в Российской Федерации», часть 38 пункта 1, статьи 16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 10.01.2002 г. № 7-ФЗ «Об охране окружающей среды», статья 61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декс Российской Федерации об административных правонарушениях, статья 7.9, статья 8.7, статья 8.12, статья 8.24, статья 8.25, статья 8.26, статья 8.27, статья 8.28, статья 8.29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Федеральный закон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 </w:t>
      </w:r>
      <w:r>
        <w:rPr>
          <w:sz w:val="24"/>
          <w:szCs w:val="24"/>
        </w:rPr>
        <w:t>4 статьи 2, статья 9, статья 10, статья 11, статья 12, статья 13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ункт 2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Цели и задачи реализации программы профилактики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и профилактических мероприятий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выявление и устранение причин, факторов и условий, способствующих нарушениям субъектами в отношении которых осуществляется муниципальный земельный контроль, обязательных требований;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План профилактических мероприятий, сроки (периодичность) их проведения на 2023 год.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Style w:val="a3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3779"/>
        <w:gridCol w:w="2000"/>
        <w:gridCol w:w="2925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 отдел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Срок выполнения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азмещение на официальном сайте Администрации Тогульского района  в сети «Интернет» перечня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Администрация Тогульского района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(по мере необходимости)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нформирование юридических лиц, индивидуальных предпринимателей по вопросам соблюдения обязательных требований,  требований, установленных муниципальными правовыми актам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(по мере необходимости)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Обобщение практики осуществления муниципального лесного контроля и размещение на официальном сайте Администрации Тогуль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(по мере необходимости, но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не реже одного раза в год)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 случаях, предусмотренных частью 5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ind w:firstLine="567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  <w:t>4. Показатели результативности и эффективности Программы</w:t>
      </w:r>
    </w:p>
    <w:p>
      <w:pPr>
        <w:pStyle w:val="Normal"/>
        <w:widowControl/>
        <w:ind w:firstLine="567"/>
        <w:jc w:val="center"/>
        <w:rPr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shd w:fill="FFFFFF" w:val="clear"/>
          <w:lang w:eastAsia="zh-CN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89"/>
        <w:gridCol w:w="4504"/>
        <w:gridCol w:w="4283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еличина</w:t>
            </w:r>
          </w:p>
        </w:tc>
      </w:tr>
      <w:tr>
        <w:trPr>
          <w:trHeight w:val="21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полнено / Не исполнено</w:t>
            </w:r>
          </w:p>
        </w:tc>
      </w:tr>
      <w:tr>
        <w:trPr>
          <w:trHeight w:val="28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zh-CN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%</w:t>
            </w:r>
          </w:p>
        </w:tc>
      </w:tr>
    </w:tbl>
    <w:p>
      <w:pPr>
        <w:pStyle w:val="Normal"/>
        <w:widowControl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09" w:top="76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e8e"/>
    <w:pPr>
      <w:widowControl w:val="false"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67e8e"/>
    <w:pPr>
      <w:keepNext w:val="true"/>
      <w:widowControl/>
      <w:numPr>
        <w:ilvl w:val="0"/>
        <w:numId w:val="1"/>
      </w:numPr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67e8e"/>
    <w:rPr>
      <w:rFonts w:eastAsia="Times New Roman" w:cs="Times New Roman"/>
      <w:b/>
      <w:sz w:val="20"/>
      <w:szCs w:val="20"/>
      <w:lang w:eastAsia="ar-SA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b4dbe"/>
    <w:rPr>
      <w:rFonts w:ascii="Tahoma" w:hAnsi="Tahoma" w:cs="Tahoma"/>
      <w:sz w:val="16"/>
      <w:szCs w:val="16"/>
      <w:lang w:eastAsia="ar-SA" w:bidi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452"/>
    <w:rPr>
      <w:rFonts w:eastAsia="Times New Roman"/>
      <w:sz w:val="20"/>
      <w:szCs w:val="20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452"/>
    <w:rPr>
      <w:rFonts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e52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3b4db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c07d8b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8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4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b24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67e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61902-D608-4A24-85A1-B73B86E66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982</Words>
  <Characters>7589</Characters>
  <CharactersWithSpaces>8554</CharactersWithSpaces>
  <Paragraphs>17</Paragraphs>
  <Company>Администрация г.Барнау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7:00Z</dcterms:created>
  <dc:creator>bulavkina.ma</dc:creator>
  <dc:description/>
  <dc:language>en-US</dc:language>
  <cp:lastModifiedBy>Belousova</cp:lastModifiedBy>
  <cp:lastPrinted>2021-12-07T03:45:00Z</cp:lastPrinted>
  <dcterms:modified xsi:type="dcterms:W3CDTF">2022-10-31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